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TO DE DISPENSA DE LICITAÇÃ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right="-18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ocesso de Dispensa de Licitação nº 03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ind w:right="-1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ind w:right="-1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spenso a licitação, com fundamento no inciso II, do art. 75 da Lei nº 14.133/2021, a favor da empresa VIAGGIOTUR VIAGEM E TURISMO LTDA, inscrita sob o CNPJ nº 11.033.581/0001-81, valor total de R$2.081,09 (dois mil e oitenta e um reais com nove centavos), conforme tabela a abaixo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tbl>
      <w:tblPr>
        <w:tblW w:w="77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5021"/>
        <w:gridCol w:w="1843"/>
      </w:tblGrid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PECIFICAÇÃO DO OBJETO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R UNITÁRIO</w:t>
            </w:r>
          </w:p>
        </w:tc>
      </w:tr>
      <w:tr>
        <w:trPr>
          <w:trHeight w:val="5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passagem aérea (ida e volta) para Vereadora Municipal, com destino a Brasília, ida no dia 22 de outubro e retorno no dia 25 de outubro. O valor da passagem deverá incluir bagagem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2.081,09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 despesas serão processadas pela seguinte dotação orçamentária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01.01.031.0001.2001 – Manutenção das Atividades da Câmara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3.01– Passagem aérea (195577) – Recurso 1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ace ao disposto no art. 75, inciso II da Lei nº 14.133/2021, submeto o ato para a devida publicida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ão Pedro da Serra, 29 de agosto de 202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trício Hanaue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residente da Câmar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276" w:right="1133" w:gutter="0" w:header="708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left"/>
      <w:rPr>
        <w:rFonts w:ascii="Adobe Garamond Pro;Garamond" w:hAnsi="Adobe Garamond Pro;Garamond" w:eastAsia="Times New Roman" w:cs="GothicE"/>
        <w:b/>
        <w:b/>
        <w:sz w:val="28"/>
        <w:szCs w:val="28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1945</wp:posOffset>
          </wp:positionV>
          <wp:extent cx="1014730" cy="859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Garamond Pro;Garamond" w:cs="Adobe Garamond Pro;Garamond" w:ascii="Adobe Garamond Pro;Garamond" w:hAnsi="Adobe Garamond Pro;Garamond"/>
        <w:b/>
        <w:sz w:val="28"/>
        <w:szCs w:val="28"/>
        <w:lang w:eastAsia="pt-BR"/>
      </w:rPr>
      <w:t xml:space="preserve">                       </w:t>
    </w:r>
  </w:p>
  <w:p>
    <w:pPr>
      <w:pStyle w:val="Normal"/>
      <w:autoSpaceDE w:val="false"/>
      <w:spacing w:lineRule="auto" w:line="240"/>
      <w:jc w:val="left"/>
      <w:rPr>
        <w:rFonts w:ascii="Adobe Garamond Pro;Garamond" w:hAnsi="Adobe Garamond Pro;Garamond" w:eastAsia="Times New Roman" w:cs="GothicE"/>
        <w:b/>
        <w:b/>
        <w:sz w:val="28"/>
        <w:szCs w:val="28"/>
        <w:lang w:eastAsia="pt-BR"/>
      </w:rPr>
    </w:pPr>
    <w:r>
      <w:rPr>
        <w:rFonts w:eastAsia="Times New Roman" w:cs="GothicE" w:ascii="Adobe Garamond Pro;Garamond" w:hAnsi="Adobe Garamond Pro;Garamond"/>
        <w:b/>
        <w:sz w:val="28"/>
        <w:szCs w:val="28"/>
        <w:lang w:eastAsia="pt-BR"/>
      </w:rPr>
    </w:r>
  </w:p>
  <w:p>
    <w:pPr>
      <w:pStyle w:val="Normal"/>
      <w:autoSpaceDE w:val="false"/>
      <w:spacing w:lineRule="auto" w:line="240"/>
      <w:jc w:val="center"/>
      <w:rPr>
        <w:rFonts w:ascii="Adobe Garamond Pro;Garamond" w:hAnsi="Adobe Garamond Pro;Garamond" w:eastAsia="Times New Roman" w:cs="GothicE"/>
        <w:b/>
        <w:b/>
        <w:sz w:val="28"/>
        <w:szCs w:val="28"/>
        <w:lang w:eastAsia="pt-BR"/>
      </w:rPr>
    </w:pPr>
    <w:r>
      <w:rPr>
        <w:rFonts w:eastAsia="Times New Roman" w:cs="GothicE" w:ascii="Adobe Garamond Pro;Garamond" w:hAnsi="Adobe Garamond Pro;Garamond"/>
        <w:b/>
        <w:sz w:val="28"/>
        <w:szCs w:val="28"/>
        <w:lang w:eastAsia="pt-BR"/>
      </w:rPr>
    </w:r>
  </w:p>
  <w:p>
    <w:pPr>
      <w:pStyle w:val="Normal"/>
      <w:autoSpaceDE w:val="false"/>
      <w:spacing w:lineRule="auto" w:line="24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eastAsia="pt-BR"/>
      </w:rPr>
      <w:t>Câmara Municipal de Vereadores de São Pedro da Serra</w:t>
    </w:r>
  </w:p>
  <w:p>
    <w:pPr>
      <w:pStyle w:val="Normal"/>
      <w:autoSpaceDE w:val="false"/>
      <w:spacing w:lineRule="auto" w:line="24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Arial" w:hAnsi="Arial" w:eastAsia="Batang;바탕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1985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08:00Z</dcterms:created>
  <dc:creator>seven</dc:creator>
  <dc:description/>
  <cp:keywords/>
  <dc:language>en-US</dc:language>
  <cp:lastModifiedBy>Usuario</cp:lastModifiedBy>
  <cp:lastPrinted>2024-09-03T15:09:00Z</cp:lastPrinted>
  <dcterms:modified xsi:type="dcterms:W3CDTF">2024-09-03T18:09:00Z</dcterms:modified>
  <cp:revision>14</cp:revision>
  <dc:subject/>
  <dc:title>PROJETO DE RESOLUÇÃO Nº01/2013</dc:title>
</cp:coreProperties>
</file>