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Heading"/>
        <w:rPr/>
      </w:pPr>
      <w:r>
        <w:rPr>
          <w:rFonts w:cs="Arial" w:ascii="Arial" w:hAnsi="Arial"/>
          <w:sz w:val="40"/>
        </w:rPr>
        <w:t>PROJETOS – CÂMARA DE VEREADOR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115 – AQUISIÇÃO DE EQUIPAMENTOS E MATERIAL PERMANE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94 – PROJETO DE CONTRUÇÃO DE SED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01 – AQUISIÇÃO DE VEÍCUL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DE METAS – PROJETOS LDO – 2024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2"/>
        <w:gridCol w:w="1748"/>
        <w:gridCol w:w="180"/>
        <w:gridCol w:w="1800"/>
        <w:gridCol w:w="900"/>
        <w:gridCol w:w="360"/>
        <w:gridCol w:w="900"/>
        <w:gridCol w:w="360"/>
        <w:gridCol w:w="900"/>
        <w:gridCol w:w="1260"/>
        <w:gridCol w:w="1620"/>
        <w:gridCol w:w="1440"/>
        <w:gridCol w:w="720"/>
        <w:gridCol w:w="900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ÓRGÃO:</w:t>
            </w:r>
          </w:p>
        </w:tc>
        <w:tc>
          <w:tcPr>
            <w:tcW w:w="1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MARA DE VEREADORES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UNIDADE ORÇAMENTÁRIA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ODER LEGISLATIVO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PROGRAMA DE GOVERNO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ÍST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9"/>
              <w:ind w:left="679" w:hanging="67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D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Objetivos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TAR O LEGISLATIVO MUNICIPAL DE EQUIPAMENTOS E CONSTRUÇÃO DE SEDE, NECESSÁRIOS PARA A MELHORIA DA PRESTAÇÃO DE SERVIÇOS LEGISLATIVOS</w:t>
            </w:r>
          </w:p>
        </w:tc>
      </w:tr>
      <w:tr>
        <w:trPr>
          <w:trHeight w:val="37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 Estabelecido no Plano Plurianual 2022–2025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previsto para o exercíci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595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no Momento do Planejamen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cantSplit w:val="true"/>
        </w:trPr>
        <w:tc>
          <w:tcPr>
            <w:tcW w:w="1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TEGORIAS DE PROGRAMAÇÃ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ade de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t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o Previsto para o Exercício R$ e Fontes de Financiamento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p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n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AMENTOS E MATERIAIS PERMANENT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./ MATER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TRUÇÕS DE PRÉDI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VEÍCUL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ÍC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,00</w:t>
            </w:r>
          </w:p>
        </w:tc>
      </w:tr>
      <w:tr>
        <w:trPr>
          <w:trHeight w:val="54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 Total Programa 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Legenda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JETOS GABINETE DO PREFE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116 – AQUISIÇÃO DE EQUIPAMENTOS E MATERIAL PERMANE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DE METAS – PROJETOS LDO – 2024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2"/>
        <w:gridCol w:w="1748"/>
        <w:gridCol w:w="180"/>
        <w:gridCol w:w="1800"/>
        <w:gridCol w:w="900"/>
        <w:gridCol w:w="360"/>
        <w:gridCol w:w="900"/>
        <w:gridCol w:w="360"/>
        <w:gridCol w:w="900"/>
        <w:gridCol w:w="1260"/>
        <w:gridCol w:w="1620"/>
        <w:gridCol w:w="1440"/>
        <w:gridCol w:w="720"/>
        <w:gridCol w:w="900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ÓRGÃO:</w:t>
            </w:r>
          </w:p>
        </w:tc>
        <w:tc>
          <w:tcPr>
            <w:tcW w:w="1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BINETE DO PREFEITO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UNIDADE ORÇAMENTÁRIA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GABINETE DO PODER EXECUTIVO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OGRAMA DE GOVERNO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ÍST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9"/>
              <w:ind w:left="679" w:hanging="67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D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Descrição dos Objetivos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TAR O EXECUTIVO MUNICIPAL DE EQUIPAMENTOS NECESSÁRIOS PARA A MELHORIA DA PRESTAÇÃO DE SERVIÇOS</w:t>
            </w:r>
          </w:p>
        </w:tc>
      </w:tr>
      <w:tr>
        <w:trPr>
          <w:trHeight w:val="37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 Estabelecido no Plano Plurianual 2022–2025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previsto para o exercíci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595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dicador no Momento do Planejamen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cantSplit w:val="true"/>
        </w:trPr>
        <w:tc>
          <w:tcPr>
            <w:tcW w:w="1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TEGORIAS DE PROGRAMAÇÃ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ade de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t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o Previsto para o Exercício R$ e Fontes de Financiamento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p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n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trHeight w:val="54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PAMENTOS E MATERIAIS PERMANENTES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QUIP./ MATER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5.000,00</w:t>
            </w:r>
          </w:p>
        </w:tc>
      </w:tr>
      <w:tr>
        <w:trPr>
          <w:trHeight w:val="54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 Total Programa 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PROJETOS SECRETARIA DA FAZENDA E ADMINISTRAÇÃ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117 – AQUISIÇÃO DE  EQUIPAMENTOS PARA REDE INFORMATÍC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DE METAS – PROJETOS LDO – 2024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72"/>
        <w:gridCol w:w="1748"/>
        <w:gridCol w:w="180"/>
        <w:gridCol w:w="1800"/>
        <w:gridCol w:w="900"/>
        <w:gridCol w:w="360"/>
        <w:gridCol w:w="900"/>
        <w:gridCol w:w="360"/>
        <w:gridCol w:w="900"/>
        <w:gridCol w:w="1260"/>
        <w:gridCol w:w="1620"/>
        <w:gridCol w:w="1440"/>
        <w:gridCol w:w="720"/>
        <w:gridCol w:w="900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ÓRGÃO:</w:t>
            </w:r>
          </w:p>
        </w:tc>
        <w:tc>
          <w:tcPr>
            <w:tcW w:w="1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ECRETARIA MUNICIPAL DA ADMINISTRAÇÃO E FAZENDA  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UNIDADE ORÇAMENTÁRIA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SECRETARIA MUNICIPAL DA ADMINISTRAÇÃO E FAZENDA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OGRAMA DE GOVERNO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ÍST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9"/>
              <w:ind w:left="679" w:hanging="67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D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Objetivos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TAR A SECRETARIA DE PREDIO E EQUIPAMENTOS NECESSÁRIOS PARA A MELHORIA DA PRESTAÇÃO DE SERVIÇOS</w:t>
            </w:r>
          </w:p>
        </w:tc>
      </w:tr>
      <w:tr>
        <w:trPr>
          <w:trHeight w:val="37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 Estabelecido no Plano Plurianual 2022–2025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previsto para o exercíci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491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no Momento do Planejamen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cantSplit w:val="true"/>
        </w:trPr>
        <w:tc>
          <w:tcPr>
            <w:tcW w:w="1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TEGORIAS DE PROGRAMAÇÃO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du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ade de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o Previsto para o Exercício R$ e Fontes de Financiamento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p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n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 E MATERIAIS PERMANENT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./MATER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</w:tr>
      <w:tr>
        <w:trPr>
          <w:trHeight w:val="54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Total Programa 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OJETOS SECRETARIA DA EDUCAÇÃO, ESPORTE E LAZ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03 – CONSTRUÇÃO E AMPLIAÇÃO PREDIOS ENSINO FUNDA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04 – REFORMA E MANUTENÇÃO DE PREDIOS ENSINO FUNDA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JETO 1.005 – AQUISIÇÃO DE VEÍCULOS PARA TRANSPORTE ESCOLAR ENSINO FUNDAMEN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JETO 1.002 – CONSTRUÇÃO E AMPLIAÇÃO PREDIOS EDUCAÇÃO INFANT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07 – CONSTRUÇÃO DE CENTRO ESPORTIVO E ARES ESPORTIV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DE METAS – PROJETOS LDO –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2"/>
        <w:gridCol w:w="1748"/>
        <w:gridCol w:w="180"/>
        <w:gridCol w:w="1800"/>
        <w:gridCol w:w="900"/>
        <w:gridCol w:w="360"/>
        <w:gridCol w:w="900"/>
        <w:gridCol w:w="360"/>
        <w:gridCol w:w="900"/>
        <w:gridCol w:w="1260"/>
        <w:gridCol w:w="1620"/>
        <w:gridCol w:w="1440"/>
        <w:gridCol w:w="720"/>
        <w:gridCol w:w="900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ÓRGÃO:</w:t>
            </w:r>
          </w:p>
        </w:tc>
        <w:tc>
          <w:tcPr>
            <w:tcW w:w="1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RETARIA MUNICIPAL EDUCAÇÃO, ESPORTE E LAZER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UNIDADE ORÇAMENTÁRIA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MDE/FUNDEB/VINCULADOS UNIÃO ESTADO E PROPRIOS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OGRAMA DE GOVERNO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ÍST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9"/>
              <w:ind w:left="679" w:hanging="67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D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Objetivos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TAR A SECRETARIA DE MATERIAIS, EQUIPAMENTOS, VEÍCULOS, CONSTRUÇÃO DE ESCOLAS PARA UM MELHOR ATENDIMENTO DAS CRIANÇAS DO MUNICÍPIO. .</w:t>
            </w:r>
          </w:p>
        </w:tc>
      </w:tr>
      <w:tr>
        <w:trPr>
          <w:trHeight w:val="37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 Estabelecido no Plano Plurianual 2022–2025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dicador previsto para o exercíci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595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no Momento do Planejamen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cantSplit w:val="true"/>
        </w:trPr>
        <w:tc>
          <w:tcPr>
            <w:tcW w:w="1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S DE PROGRAMAÇÃ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 de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 Previsto para o Exercício R$ e Fontes de Financiamento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p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ESCOLAS ENS FUNDAMENTA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ORMAS E MANUTENÇÃO NAS ESCOLA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ORMAS,AMPL,PI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QUISIÇÃO DE VEÍCULOS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ICU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</w:tr>
      <w:tr>
        <w:trPr>
          <w:trHeight w:val="3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ESCOLAS END INFANT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</w:tr>
      <w:tr>
        <w:trPr>
          <w:trHeight w:val="3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TRUÇÃO DE CENTRO ESPORTIV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54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Total Programa 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JETOS SECRETARIA MUNICIPAL DA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trHeight w:val="449" w:hRule="atLeast"/>
          <w:cantSplit w:val="true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JETO 1.029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EQUIPAMENTOS E MATERIAIS PERMANENTES PARA SECRETARIA DA SAUDE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O 1.035 – CONSTRUÇÃO E AMPLIAÇÃO UBS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O 1.084 – ESTRUTURAÇÃO ACADEMIA DE SAÚDE</w:t>
            </w:r>
          </w:p>
        </w:tc>
      </w:tr>
      <w:tr>
        <w:trPr>
          <w:trHeight w:val="406" w:hRule="atLeast"/>
          <w:cantSplit w:val="true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O 1.105 – EQUIPAMENTOS E MATERIAL PERMANENTE ATENÇÃO PRIMARIA</w:t>
            </w:r>
          </w:p>
        </w:tc>
      </w:tr>
      <w:tr>
        <w:trPr>
          <w:trHeight w:val="406" w:hRule="atLeast"/>
          <w:cantSplit w:val="true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O 1.049 – AQUISIÇÃO DE VEICULOS PARA SAÚDE</w:t>
            </w:r>
          </w:p>
        </w:tc>
      </w:tr>
      <w:tr>
        <w:trPr>
          <w:trHeight w:val="406" w:hRule="atLeast"/>
          <w:cantSplit w:val="true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O 1097 – ESTRUTURAÇÃO REDE DE SERVIÇOS ATENÇÃO PRIMARIA</w:t>
            </w:r>
          </w:p>
        </w:tc>
      </w:tr>
      <w:tr>
        <w:trPr>
          <w:trHeight w:val="406" w:hRule="atLeast"/>
          <w:cantSplit w:val="true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O 1107 – EQUIPAMENTOS E MATERIAL PERMANENTE PARA EQUIPAR POSTO DE SAÚDE</w:t>
            </w:r>
          </w:p>
        </w:tc>
      </w:tr>
      <w:tr>
        <w:trPr>
          <w:trHeight w:val="406" w:hRule="atLeast"/>
          <w:cantSplit w:val="true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O 1106 – EQUIPAMENTOS E MATERIAL PERMANENTE PARA FARMÁCIA</w:t>
            </w:r>
          </w:p>
        </w:tc>
      </w:tr>
      <w:tr>
        <w:trPr>
          <w:trHeight w:val="406" w:hRule="atLeast"/>
          <w:cantSplit w:val="true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O 1108 – EQUIPAMENTOS E MATERIAL PERMANENTE PARA VIGILÂN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DE METAS – PROJETOS LDO – 2024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2"/>
        <w:gridCol w:w="1748"/>
        <w:gridCol w:w="180"/>
        <w:gridCol w:w="1800"/>
        <w:gridCol w:w="900"/>
        <w:gridCol w:w="360"/>
        <w:gridCol w:w="900"/>
        <w:gridCol w:w="360"/>
        <w:gridCol w:w="900"/>
        <w:gridCol w:w="1260"/>
        <w:gridCol w:w="1620"/>
        <w:gridCol w:w="1440"/>
        <w:gridCol w:w="720"/>
        <w:gridCol w:w="900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ÓRGÃO:</w:t>
            </w:r>
          </w:p>
        </w:tc>
        <w:tc>
          <w:tcPr>
            <w:tcW w:w="1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RETARIA MUNICIPAL DA SAÚDE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UNIDADE ORÇAMENTÁRIA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FUNDO MUNICIPAL DA SAUDE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OGRAMA DE GOVERNO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ÍST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9"/>
              <w:ind w:left="679" w:hanging="67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D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Descrição dos Objetivos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ORCIONAR AOS USUARIOS E SERVIDORES MELHORA NA INFRAESTRUTURA PARA ATENDER A COMUNIDADE.</w:t>
            </w:r>
          </w:p>
        </w:tc>
      </w:tr>
      <w:tr>
        <w:trPr>
          <w:trHeight w:val="37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 Estabelecido no Plano Plurianual 2022–2025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previsto para o exercíci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595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no Momento do Planejamen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cantSplit w:val="true"/>
        </w:trPr>
        <w:tc>
          <w:tcPr>
            <w:tcW w:w="1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TEGORIAS DE PROGRAMAÇÃ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 Previsto para o Exercício R$ e Fontes de Financiamento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p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PAMENTOS E MATERIAL PERMANENTE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/MATERIAIS PERMAN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E AMPLIAÇÃO UB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UTURAÇÃO ACADEMIA DE SAÚD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4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 E MATERIAL PERMANENTE ATENÇÃO PRIMARI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</w:tr>
      <w:tr>
        <w:trPr>
          <w:trHeight w:val="4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VEICULOS PARA SAÚD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ICU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4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UTURAÇÃO REDE DE SERVIÇOS ATENÇÃO PRIMARI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</w:tr>
      <w:tr>
        <w:trPr>
          <w:trHeight w:val="4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 E MATERIAL PERMANENTE PARA EQUIPAR POSTO DE SAÚD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4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 E MATERIAL PERMANENTE PARA FARMÁCI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  <w:tr>
        <w:trPr>
          <w:trHeight w:val="4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 E MATERIAL PERMANENTE PARA VIGILÂNCI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</w:tr>
      <w:tr>
        <w:trPr>
          <w:trHeight w:val="54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Total Programa 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JETOS SECRETARIA MUNICIPAL DA ASSISTÊNCIA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109 – EQUIPAMENTOS E MATERIAL PERMANENTE P/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OJETO 1.110 – MATERIAL PERMANETE P/ PROGRAMA PROTEÇÃO A FAMILI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OJETO 1.111 –  EQUIPAMENTOS E MATERIAL PERMANENETE P/ PROGRAMA AUXILIO BRAS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DE METAS – PROJETOS LDO – 2024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2"/>
        <w:gridCol w:w="1748"/>
        <w:gridCol w:w="180"/>
        <w:gridCol w:w="1800"/>
        <w:gridCol w:w="900"/>
        <w:gridCol w:w="360"/>
        <w:gridCol w:w="900"/>
        <w:gridCol w:w="360"/>
        <w:gridCol w:w="900"/>
        <w:gridCol w:w="1260"/>
        <w:gridCol w:w="1620"/>
        <w:gridCol w:w="1440"/>
        <w:gridCol w:w="720"/>
        <w:gridCol w:w="900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ÓRGÃO:</w:t>
            </w:r>
          </w:p>
        </w:tc>
        <w:tc>
          <w:tcPr>
            <w:tcW w:w="1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0"/>
              </w:rPr>
              <w:t>SECRETARIA MUNICIPAL DA ASSISTÊNCIA SOCIAL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UNIDADE ORÇAMENTÁRIA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FUNDO DE ASSISTENCIA SOCIAL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OGRAMA DE GOVERNO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ÍST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9"/>
              <w:ind w:left="679" w:hanging="67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D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Objetivos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ORCIONAR AOS USUARIOS E SERVIDORES MELHORA NA INFRAESTRUTURA PARA ATENDER A COMUNIDADE.</w:t>
            </w:r>
          </w:p>
        </w:tc>
      </w:tr>
      <w:tr>
        <w:trPr>
          <w:trHeight w:val="37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 Estabelecido no Plano Plurianual 2022–2025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previsto para o exercíci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595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no Momento do Planejamen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trHeight w:val="291" w:hRule="atLeast"/>
          <w:cantSplit w:val="true"/>
        </w:trPr>
        <w:tc>
          <w:tcPr>
            <w:tcW w:w="1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TEGORIAS DE PROGRAMAÇÃ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 Previsto para o Exercício R$ e Fontes de Financiamento.</w:t>
            </w:r>
          </w:p>
        </w:tc>
      </w:tr>
      <w:tr>
        <w:trPr>
          <w:trHeight w:val="1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p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P. MATERIAL PERMANENTE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. MATERIAL PERMANENT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P. MATERIAL PERMANENTE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54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Total Programa 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/ 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OJETOS SECRETARIA DESENVOLVIMENTO URBANO E OBRAS PÚBL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15 – CONSTRUÇÃO E MANUTENÇÃO DE PRÉDIOS PÚBLIC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183 – CONSTRUÇÃO DE PASSEIOS PÚBLICOS E CICLIOVI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OJETO 1.051 – AQUISIÇÃO E DESAPROPRIAÇÃO D IMÓVEI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22 – CONSTRUÇÃO E EXTENSÃO DE REDES ELETRICA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OJETO 1.018 – AQUISIÇÃO DE CAMINHÕES, MAQUINAS E EQUIPAMENTO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OJETO 1.016 – ABERTURA DE RUAS ACESSOS A PAVIMENTAÇÕ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21 – CONSTRUÇÃO DE PONTES E BUEIROS E ABRIGO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OJETO 1.054 – RECURSOS CIDE – INFRAESTRUTURA URBA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17 – PAVIMENTAÇÃO ASFÁL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DE METAS – PROJETOS LDO – 2024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2"/>
        <w:gridCol w:w="1748"/>
        <w:gridCol w:w="180"/>
        <w:gridCol w:w="1800"/>
        <w:gridCol w:w="900"/>
        <w:gridCol w:w="360"/>
        <w:gridCol w:w="900"/>
        <w:gridCol w:w="360"/>
        <w:gridCol w:w="900"/>
        <w:gridCol w:w="1260"/>
        <w:gridCol w:w="1620"/>
        <w:gridCol w:w="1440"/>
        <w:gridCol w:w="720"/>
        <w:gridCol w:w="900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ÓRGÃO:</w:t>
            </w:r>
          </w:p>
        </w:tc>
        <w:tc>
          <w:tcPr>
            <w:tcW w:w="1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0"/>
              </w:rPr>
              <w:t>SECRETARIA MUNICIPAL DE OBRAS, VIAÇÃO, INDÚSTRIA E COMÉRCIO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UNIDADE ORÇAMENTÁRIA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DEPTO OBRAS PÚBLICAS, ENGENH E FISCALIZ.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OGRAMA DE GOVERNO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INALÍST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9"/>
              <w:ind w:left="679" w:hanging="67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D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Objetivos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TAR A SECRETARIA DE EQUIPAMENTOS, VEICULOS, BEM COMO PAVIMENTAR E ASFALTAR RUAS, CONSTRUIR BUEIROS E PONTES, ADQUIRIR AREA DE TERRAS, AMPLIAR REDE DE ÁGUA E ESGOTO E REALIZAR PROJETOS ELETRICOS.</w:t>
            </w:r>
          </w:p>
        </w:tc>
      </w:tr>
      <w:tr>
        <w:trPr>
          <w:trHeight w:val="259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 Estabelecido no Plano Plurianual 2022–2025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previsto para o exercíci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38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no Momento do Planejamen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cantSplit w:val="true"/>
        </w:trPr>
        <w:tc>
          <w:tcPr>
            <w:tcW w:w="1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TEGORIAS DE PROGRAMAÇÃ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ade de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usto Previsto para o Exercício R$ e Fontes de Financiamento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p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n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trHeight w:val="3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E MANUTENÇÃO DE PRÉDIOS PÚBLICO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</w:tr>
      <w:tr>
        <w:trPr>
          <w:trHeight w:val="3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PASSEIOS PÚBLICOS E CICLIOVI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E DESAPROPRIAÇÃO D IMÓVEI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ÓV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E EXTENSÃO DE REDES ELETRICA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CAMINHÕES, MAQUINAS E EQUIPAMENTO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ERTURA DE RUAS ACESSOS A PAVIMENTAÇÕ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MEN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PONTES E BUEIROS E ABRIGO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CIDE – INFRAESTRUTURA URBAN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MEN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MENTAÇÃO ASFÁL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MEN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2.000,00</w:t>
            </w:r>
          </w:p>
        </w:tc>
      </w:tr>
      <w:tr>
        <w:trPr>
          <w:trHeight w:val="54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Total Programa 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57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/ 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PROJETOS SEC INDÚSTRIA COMERCIO AGRICULTURA E MEIO AMBI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37 – AQUISIÇÃO EQUIP MATERIAL PERMANENTE P/FEIRA PEIXE E AGRIC. FAMILIA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JETO 1.184 – </w:t>
      </w:r>
      <w:r>
        <w:rPr>
          <w:rFonts w:cs="Arial" w:ascii="Arial" w:hAnsi="Arial"/>
          <w:b/>
          <w:bCs/>
          <w:sz w:val="28"/>
          <w:szCs w:val="28"/>
        </w:rPr>
        <w:t>CONSTRUÇÃO CENTRO DA FEIRA DO PEIX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24 – AQUISIÇÃO DE CAMINHÕES E EQUIPAMENTOS AGRICOLA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185 – AQUISIÇÃO DE VEICULO PARA SECRETARIA DA AGRICULTU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186 – AQUISIÇÃO DE MAQUINAS E EQUIPAME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DE METAS – PROJETOS LDO – 2024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2"/>
        <w:gridCol w:w="1748"/>
        <w:gridCol w:w="180"/>
        <w:gridCol w:w="1800"/>
        <w:gridCol w:w="900"/>
        <w:gridCol w:w="360"/>
        <w:gridCol w:w="900"/>
        <w:gridCol w:w="360"/>
        <w:gridCol w:w="900"/>
        <w:gridCol w:w="1260"/>
        <w:gridCol w:w="1620"/>
        <w:gridCol w:w="1440"/>
        <w:gridCol w:w="720"/>
        <w:gridCol w:w="900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ÓRGÃO:</w:t>
            </w:r>
          </w:p>
        </w:tc>
        <w:tc>
          <w:tcPr>
            <w:tcW w:w="1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RETARIA MUNICIPAL DE INDUSTRIA, COMERCIO, AGRICULTURA E MEIO AMBIENTE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UNIDADE ORÇAMENTÁRIA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sz w:val="20"/>
              </w:rPr>
              <w:t>INDUSTRIA, COMERCIO, AGRICULTURA E MEIO AMBIENTE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OGRAMA DE GOVERNO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ÍST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9"/>
              <w:ind w:left="679" w:hanging="67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D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Objetivos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TAR A SECRETARIA DE EQUIPAMENTOS, VEICULOS, IMPLEMENTOS AGRÍCOLAS PROPORCIONANDO O AUMENTO E A DIVERSIDADE DA PRODUÇÃO AGRÍCOLA..</w:t>
            </w:r>
          </w:p>
        </w:tc>
      </w:tr>
      <w:tr>
        <w:trPr>
          <w:trHeight w:val="259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 Estabelecido no Plano Plurianual 2022–2025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previsto para o exercíci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38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no Momento do Planejamen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cantSplit w:val="true"/>
        </w:trPr>
        <w:tc>
          <w:tcPr>
            <w:tcW w:w="1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TEGORIAS DE PROGRAMAÇÃ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ade de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o Previsto para o Exercício R$ e Fontes de Financiamento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p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n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trHeight w:val="3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EQUIP MATERIAL PERMANENTE P/FEIRA PEIXE E AGRIC. FAMILIA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</w:tr>
      <w:tr>
        <w:trPr>
          <w:trHeight w:val="3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CENTRO DA FEIRA DO PEIX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CAMINHÕES E EQUIPAMENTOS AGRICOLA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ÕES/ 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VEICULO PARA SECRETARIA DA AGRICULTUR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IC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MAQUINAS E EQUIPAMENTO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54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Total Programa 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/ 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PROJETOS SEC DE TURISMO E CUL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JETO 1.187 – </w:t>
      </w:r>
      <w:r>
        <w:rPr>
          <w:rFonts w:cs="Arial" w:ascii="Arial" w:hAnsi="Arial"/>
          <w:b/>
          <w:bCs/>
          <w:sz w:val="28"/>
          <w:szCs w:val="28"/>
        </w:rPr>
        <w:t>CONSTRUÇÃO CENTRO COMERCIAL DE ARTESANA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1.033 – AQUISIÇÃO DE AREA TUR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EFEITURA MUNICIPAL DE SÃO PEDRO DA SERRA / 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DE METAS – PROJETOS LDO – 2024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2"/>
        <w:gridCol w:w="1748"/>
        <w:gridCol w:w="180"/>
        <w:gridCol w:w="1800"/>
        <w:gridCol w:w="900"/>
        <w:gridCol w:w="360"/>
        <w:gridCol w:w="900"/>
        <w:gridCol w:w="360"/>
        <w:gridCol w:w="900"/>
        <w:gridCol w:w="1260"/>
        <w:gridCol w:w="1620"/>
        <w:gridCol w:w="1440"/>
        <w:gridCol w:w="720"/>
        <w:gridCol w:w="900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ÓRGÃO:</w:t>
            </w:r>
          </w:p>
        </w:tc>
        <w:tc>
          <w:tcPr>
            <w:tcW w:w="1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ECRETARIA MUNICIPAL DE TURISMO E CULTURA 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UNIDADE ORÇAMENTÁRIA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SECRETARIA MUNICIPAL DE TURISMO E CULTURA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OGRAMA DE GOVERNO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ÍST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9"/>
              <w:ind w:left="679" w:hanging="67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D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Objetivos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TAR A SECRETARIA DE EQUIPAMENTOS, CONSTRUÇÃO DE CENTRO DE ARTESANATO E AQUISIÇÃO DE AREA TURISTICA.</w:t>
            </w:r>
          </w:p>
        </w:tc>
      </w:tr>
      <w:tr>
        <w:trPr>
          <w:trHeight w:val="259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 Estabelecido no Plano Plurianual 2022–2025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previsto para o exercíci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388" w:hRule="atLeas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dor no Momento do Planejamen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cantSplit w:val="true"/>
        </w:trPr>
        <w:tc>
          <w:tcPr>
            <w:tcW w:w="1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TEGORIAS DE PROGRAMAÇÃ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ade de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usto Previsto para o Exercício R$ e Fontes de Financiamento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p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n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trHeight w:val="3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CENTRO COMERCIAL DE ARTESANAT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</w:tr>
      <w:tr>
        <w:trPr>
          <w:trHeight w:val="3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AREA TURISTIC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</w:tr>
      <w:tr>
        <w:trPr>
          <w:trHeight w:val="54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 Total Programa 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</w:rPr>
        <w:t>PREFEITURA MUNICIPAL DE SÃO PEDRO DA SERRA / 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UMO DOS PROJETOS LDO –2024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2552"/>
        <w:gridCol w:w="2551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3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CURSOS LIV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DO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MA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EQUIPAMENTOS E MATERIAL PERMAN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MA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CONTRUÇÃO DE SE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MA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VEÍC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BINE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EQUIPAMENTOS E MATERIAL PERMAN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M E FAZEN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 EQUIPAMENTOS PARA REDE INFORMATÍ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U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TRUÇÃO E AMPLIAÇÃO PREDIOS ENSINO FUNDA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U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FORMA E MANUTENÇÃO DE PREDIOS ENSINO FUNDA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U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VEÍCULOS PARA TRANSPORTE ESCOLAR ENSINO FUNDA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U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TRUÇÃO E AMPLIAÇÃO PREDIOS EDUCAÇÃO INF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U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TRUÇÃO DE CENTRO ESPORTIVO E ARES ESPORTIV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Ú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QUIPAMENTOS E MATERIAIS PERMANENTES PARA SECRETARIA DA SAU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Ú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TRUÇÃO E AMPLIAÇÃO UB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Ú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TRUTURAÇÃO ACADEMIA DE SAÚ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Ú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S E MATERIAL PERMANENTE ATENÇÃO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Ú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VEICULOS PARA SAÚ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Ú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TRUTURAÇÃO REDE DE SERVIÇOS ATENÇÃO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Ú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S E MATERIAL PERMANENTE PARA EQUIPAR POSTO DE SAÚ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Ú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S E MATERIAL PERMANENTE PARA FARMÁ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Ú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S E MATERIAL PERMANENTE PARA VIGILÂ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ISTÊ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QUIPAMENTOS E MATERIAIS PERMANENTES P/ SECRET ASSISTENCIA 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ISTÊ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PERMANENTE P/ PROGRAMA PROTEÇÃO A FAMI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ISTÊ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S E MATERIAL PERMANENETE PARA PROGRAMA AUXILIO BRAS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 MANUTENÇÃO DE PRÉDIOS PÚBL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TRUÇÃO DE PASSEIOS PÚBLICOS E CICLIO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E DESAPROPRIAÇÃO D IMÓVE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TRUÇÃO E EXTENSÃO DE REDES ELE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CAMINHÕES, MAQUINAS E EQUIPA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BERTURA DE RUAS ACESSOS A PAVIMENTA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TRUÇÃO DE PONTES E BUEIROS E ABRI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CIDE – INFRAESTRUTURA URB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VIMENTAÇÃO ASFÁL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243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GRICULTUR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EQUIP MATERIAL PERMANENTE P/FEIRA PEIXE E AGRIC. FAMILI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RICULTU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CENTRO DA FEIRA DO PEI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RICULTU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CAMINHÕES E EQUIPAMENTOS AGRICO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RICULTU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VEICULO PARA SECRETARIA DA AGRICUL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RICULTU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MAQUINAS E EQUIPA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URISM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TRUÇÃO CENTRO COMERCIAL DE ARTESAN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URISM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AREA TURIS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O T A I 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1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9" w:hanging="679"/>
      <w:jc w:val="center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FF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FF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07:00Z</dcterms:created>
  <dc:creator>brochier</dc:creator>
  <dc:description/>
  <cp:keywords/>
  <dc:language>en-US</dc:language>
  <cp:lastModifiedBy>Leocádia Bender</cp:lastModifiedBy>
  <cp:lastPrinted>2022-08-24T09:58:00Z</cp:lastPrinted>
  <dcterms:modified xsi:type="dcterms:W3CDTF">2023-09-27T19:06:00Z</dcterms:modified>
  <cp:revision>5</cp:revision>
  <dc:subject/>
  <dc:title>PREFEITURA MUNICIPAL DE BROCHIER / RS</dc:title>
</cp:coreProperties>
</file>