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3021" w:right="3026" w:hanging="0"/>
        <w:jc w:val="center"/>
        <w:rPr>
          <w:rFonts w:ascii="Times New Roman" w:hAnsi="Times New Roman" w:cs="Times New Roman"/>
          <w:b/>
          <w:b/>
          <w:bCs/>
          <w:spacing w:val="1"/>
          <w:w w:val="103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I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ZES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A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2023</w:t>
      </w:r>
    </w:p>
    <w:p>
      <w:pPr>
        <w:pStyle w:val="Normal"/>
        <w:widowControl w:val="false"/>
        <w:autoSpaceDE w:val="false"/>
        <w:spacing w:lineRule="exact" w:line="221" w:before="50" w:after="0"/>
        <w:ind w:left="4214" w:right="421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position w:val="-4"/>
          <w:sz w:val="23"/>
          <w:szCs w:val="23"/>
        </w:rPr>
        <w:t>AN</w:t>
      </w:r>
      <w:r>
        <w:rPr>
          <w:rFonts w:cs="Times New Roman" w:ascii="Times New Roman" w:hAnsi="Times New Roman"/>
          <w:b/>
          <w:bCs/>
          <w:position w:val="-4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4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position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8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position w:val="-4"/>
          <w:sz w:val="23"/>
          <w:szCs w:val="23"/>
        </w:rPr>
        <w:t>II</w:t>
      </w:r>
      <w:r>
        <w:rPr>
          <w:rFonts w:cs="Times New Roman" w:ascii="Times New Roman" w:hAnsi="Times New Roman"/>
          <w:b/>
          <w:bCs/>
          <w:w w:val="101"/>
          <w:position w:val="-4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auto" w:line="240" w:before="93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â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ra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w w:val="103"/>
          <w:sz w:val="23"/>
          <w:szCs w:val="23"/>
        </w:rPr>
        <w:t>ere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do</w:t>
      </w:r>
      <w:r>
        <w:rPr>
          <w:rFonts w:cs="Times New Roman" w:ascii="Times New Roman" w:hAnsi="Times New Roman"/>
          <w:w w:val="103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261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id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1.0</w:t>
      </w:r>
      <w:r>
        <w:rPr>
          <w:rFonts w:cs="Times New Roman" w:ascii="Times New Roman" w:hAnsi="Times New Roman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â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ara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ni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p</w:t>
      </w:r>
      <w:r>
        <w:rPr>
          <w:rFonts w:cs="Times New Roman" w:ascii="Times New Roman" w:hAnsi="Times New Roman"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erea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06"/>
        <w:gridCol w:w="5528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7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ó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ó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g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1" w:righ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s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quisição de Terre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21" w:hanging="0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Viabilizar construções sede própr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0" w:hanging="0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erren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i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w w:val="10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2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bi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re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f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t</w:t>
      </w:r>
      <w:r>
        <w:rPr>
          <w:rFonts w:cs="Times New Roman" w:ascii="Times New Roman" w:hAnsi="Times New Roman"/>
          <w:w w:val="10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i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53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92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s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20" w:leader="none"/>
                <w:tab w:val="left" w:pos="2120" w:leader="none"/>
                <w:tab w:val="left" w:pos="258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3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a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300" w:leader="none"/>
                <w:tab w:val="left" w:pos="2500" w:leader="none"/>
                <w:tab w:val="left" w:pos="286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para fiscalização e prevenção de irregularidades administrativa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e Fiscalização de recursos humano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3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3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80" w:leader="none"/>
                <w:tab w:val="left" w:pos="2460" w:leader="none"/>
                <w:tab w:val="left" w:pos="282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l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15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14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5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 a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t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680" w:leader="none"/>
                <w:tab w:val="left" w:pos="2000" w:leader="none"/>
              </w:tabs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sectPr>
          <w:type w:val="nextPage"/>
          <w:pgSz w:orient="landscape" w:w="16838" w:h="11906"/>
          <w:pgMar w:left="851" w:right="1247" w:gutter="0" w:header="0" w:top="1038" w:footer="0" w:bottom="116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891540</wp:posOffset>
                </wp:positionV>
                <wp:extent cx="7642860" cy="405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2554"/>
                              <w:gridCol w:w="5789"/>
                              <w:gridCol w:w="2976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  <w:tab w:val="left" w:pos="168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  <w:tab w:val="left" w:pos="1760" w:leader="none"/>
                                      <w:tab w:val="left" w:pos="2120" w:leader="none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-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ú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pa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úbl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40" w:leader="none"/>
                                      <w:tab w:val="left" w:pos="294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ra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á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ra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r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l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1480" w:leader="none"/>
                                      <w:tab w:val="left" w:pos="2360" w:leader="none"/>
                                    </w:tabs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i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aç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tó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ci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17"/>
                                      <w:szCs w:val="17"/>
                                    </w:rPr>
                                    <w:t>pas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ssist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b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6" w:before="1" w:after="0"/>
                                    <w:ind w:left="2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i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f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sa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7"/>
                                      <w:szCs w:val="17"/>
                                    </w:rPr>
                                    <w:t>ta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pt;height:319.65pt;mso-wrap-distance-left:9.05pt;mso-wrap-distance-right:9.05pt;mso-wrap-distance-top:0pt;mso-wrap-distance-bottom:0pt;margin-top:70.2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2554"/>
                        <w:gridCol w:w="5789"/>
                        <w:gridCol w:w="2976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  <w:tab w:val="left" w:pos="1680" w:leader="none"/>
                                <w:tab w:val="left" w:pos="1980" w:leader="none"/>
                              </w:tabs>
                              <w:autoSpaceDE w:val="false"/>
                              <w:spacing w:lineRule="auto" w:line="240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760" w:leader="none"/>
                                <w:tab w:val="left" w:pos="2120" w:leader="none"/>
                                <w:tab w:val="left" w:pos="278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-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ç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úb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pa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úb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  <w:tab w:val="left" w:pos="294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ra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á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ra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r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â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l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1480" w:leader="none"/>
                                <w:tab w:val="left" w:pos="2360" w:leader="none"/>
                              </w:tabs>
                              <w:autoSpaceDE w:val="false"/>
                              <w:spacing w:lineRule="auto" w:line="266" w:before="1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i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aç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tó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cip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>pas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ssist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b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6" w:before="1" w:after="0"/>
                              <w:ind w:left="2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i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r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 xml:space="preserve"> 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f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sa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7"/>
                                <w:szCs w:val="17"/>
                              </w:rPr>
                              <w:t>ta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3240" w:right="4945" w:hanging="0"/>
        <w:jc w:val="center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ç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ati</w:t>
      </w:r>
      <w:r>
        <w:rPr>
          <w:rFonts w:cs="Times New Roman" w:ascii="Times New Roman" w:hAnsi="Times New Roman"/>
          <w:spacing w:val="-3"/>
          <w:sz w:val="17"/>
          <w:szCs w:val="17"/>
        </w:rPr>
        <w:t>v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inist</w:t>
      </w:r>
      <w:r>
        <w:rPr>
          <w:rFonts w:cs="Times New Roman" w:ascii="Times New Roman" w:hAnsi="Times New Roman"/>
          <w:sz w:val="23"/>
          <w:szCs w:val="23"/>
        </w:rPr>
        <w:t>raçã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Faz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d</w:t>
      </w:r>
      <w:r>
        <w:rPr>
          <w:rFonts w:cs="Times New Roman" w:ascii="Times New Roman" w:hAnsi="Times New Roman"/>
          <w:w w:val="10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1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id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3.0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nd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os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t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s</w:t>
      </w:r>
      <w:r>
        <w:rPr>
          <w:rFonts w:cs="Times New Roman" w:ascii="Times New Roman" w:hAnsi="Times New Roman"/>
          <w:position w:val="-1"/>
          <w:sz w:val="23"/>
          <w:szCs w:val="23"/>
        </w:rPr>
        <w:t>ão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Ser</w:t>
      </w:r>
      <w:r>
        <w:rPr>
          <w:rFonts w:cs="Times New Roman" w:ascii="Times New Roman" w:hAnsi="Times New Roman"/>
          <w:spacing w:val="1"/>
          <w:w w:val="103"/>
          <w:position w:val="-1"/>
          <w:sz w:val="23"/>
          <w:szCs w:val="23"/>
        </w:rPr>
        <w:t>vido</w:t>
      </w:r>
      <w:r>
        <w:rPr>
          <w:rFonts w:cs="Times New Roman" w:ascii="Times New Roman" w:hAnsi="Times New Roman"/>
          <w:w w:val="103"/>
          <w:position w:val="-1"/>
          <w:sz w:val="23"/>
          <w:szCs w:val="23"/>
        </w:rPr>
        <w:t>res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722"/>
        <w:gridCol w:w="5812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oio Administrativo do RPP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nutenção da Unidade Gestora do FAPS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pesas Administrativa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" w:hanging="0"/>
              <w:jc w:val="center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pesas com Aplicações Financeira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ab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anutenção de Previdê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mplement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ferecer Previdência Complementar para Servidores em cumprimento com a EC 103/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evidência Complementar para os Servidore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u</w:t>
      </w:r>
      <w:r>
        <w:rPr>
          <w:rFonts w:cs="Times New Roman" w:ascii="Times New Roman" w:hAnsi="Times New Roman"/>
          <w:sz w:val="23"/>
          <w:szCs w:val="23"/>
        </w:rPr>
        <w:t>caçã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L</w:t>
      </w:r>
      <w:r>
        <w:rPr>
          <w:rFonts w:cs="Times New Roman" w:ascii="Times New Roman" w:hAnsi="Times New Roman"/>
          <w:w w:val="103"/>
          <w:sz w:val="23"/>
          <w:szCs w:val="23"/>
        </w:rPr>
        <w:t>azer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4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du</w:t>
      </w:r>
      <w:r>
        <w:rPr>
          <w:rFonts w:cs="Times New Roman" w:ascii="Times New Roman" w:hAnsi="Times New Roman"/>
          <w:w w:val="103"/>
          <w:sz w:val="23"/>
          <w:szCs w:val="23"/>
        </w:rPr>
        <w:t>caçã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'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I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'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stituir o Programa PROERD – Programa de Resistencia às Drogas e a Violência,  para prevenir o abuso de drogas nas esco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emiaçõe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cn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i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é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quisição de Veículo para Transporte de Alimentação Escol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istribuição de Alimentação Escolar para os Estabelecimentos de Ensin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4.02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Esporte e Lazer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poio e Incentivo ao Esporte e Lazer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ealização de Campeonatos Esportivos e Eventos de Atividades Físic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oporcionar eventos esportivos e de atividades físic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ltu</w:t>
      </w:r>
      <w:r>
        <w:rPr>
          <w:rFonts w:cs="Times New Roman" w:ascii="Times New Roman" w:hAnsi="Times New Roman"/>
          <w:w w:val="103"/>
          <w:sz w:val="23"/>
          <w:szCs w:val="23"/>
        </w:rPr>
        <w:t>ra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9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ultu</w:t>
      </w:r>
      <w:r>
        <w:rPr>
          <w:rFonts w:cs="Times New Roman" w:ascii="Times New Roman" w:hAnsi="Times New Roman"/>
          <w:w w:val="103"/>
          <w:sz w:val="23"/>
          <w:szCs w:val="23"/>
        </w:rPr>
        <w:t>r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28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50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Cultur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51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centivo ao Centro Cultural para Projeto e Oficinas diversas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00" w:leader="none"/>
                <w:tab w:val="left" w:pos="2240" w:leader="none"/>
                <w:tab w:val="left" w:pos="2540" w:leader="none"/>
                <w:tab w:val="left" w:pos="3120" w:leader="none"/>
              </w:tabs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 atividades artísticas, culturais, recreativas e esportiva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senvolvimento de Projetos e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</w:p>
        </w:tc>
      </w:tr>
      <w:tr>
        <w:trPr>
          <w:trHeight w:val="99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Folclóricas Alemãs e Gauchescas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00" w:leader="none"/>
                <w:tab w:val="left" w:pos="2140" w:leader="none"/>
                <w:tab w:val="left" w:pos="290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cló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de Danç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regionais e estaduai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p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, 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í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q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t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-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ú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71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68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clóri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9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s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2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o quadro de servidor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Revitalizaçã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ór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 de acesso ao Município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elimitação entre municípios, identificando os acessos e entradas ao municípi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onstruir e revitalizar 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r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 com recursos da União</w:t>
            </w:r>
          </w:p>
        </w:tc>
      </w:tr>
      <w:tr>
        <w:trPr>
          <w:trHeight w:val="87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de Calendário de Eventos do Municípi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 e Cultur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rt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e cultural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t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, calendário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22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stas 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</w:p>
          <w:p>
            <w:pPr>
              <w:pStyle w:val="Normal"/>
              <w:widowControl w:val="false"/>
              <w:autoSpaceDE w:val="false"/>
              <w:spacing w:lineRule="exact" w:line="175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n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st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m recursos União</w:t>
            </w:r>
          </w:p>
        </w:tc>
      </w:tr>
      <w:tr>
        <w:trPr>
          <w:trHeight w:val="110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18" w:right="-13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d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d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xpo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cer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w w:val="10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81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a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b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2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 Evento em comemoração do aniversário do Municípi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1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-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, som e luz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1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 Canta São Pedr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 Festival de Ca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0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isponibilizar estrutura, som, luz, decoração, premiação e outros.</w:t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Manutenção e apoio em feiras, eventos, cursos, palestras e deslocame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centivo a Associações  de Artesaõ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d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5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n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d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26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29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7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-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t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úc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N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N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</w:tr>
      <w:tr>
        <w:trPr>
          <w:trHeight w:val="23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F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ita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A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H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ita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l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position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6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ó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â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ri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2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t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ê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ór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rat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sist</w:t>
      </w:r>
      <w:r>
        <w:rPr>
          <w:rFonts w:cs="Times New Roman" w:ascii="Times New Roman" w:hAnsi="Times New Roman"/>
          <w:sz w:val="23"/>
          <w:szCs w:val="23"/>
        </w:rPr>
        <w:t>ê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06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n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ssist</w:t>
      </w:r>
      <w:r>
        <w:rPr>
          <w:rFonts w:cs="Times New Roman" w:ascii="Times New Roman" w:hAnsi="Times New Roman"/>
          <w:sz w:val="23"/>
          <w:szCs w:val="23"/>
        </w:rPr>
        <w:t>ê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i</w:t>
      </w:r>
      <w:r>
        <w:rPr>
          <w:rFonts w:cs="Times New Roman" w:ascii="Times New Roman" w:hAnsi="Times New Roman"/>
          <w:w w:val="103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28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A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â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st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U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itê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3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ás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6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Â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t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e 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iciê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ac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DUN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st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Ú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s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íl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9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fíc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volv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r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bli</w:t>
      </w:r>
      <w:r>
        <w:rPr>
          <w:rFonts w:cs="Times New Roman" w:ascii="Times New Roman" w:hAnsi="Times New Roman"/>
          <w:w w:val="103"/>
          <w:sz w:val="23"/>
          <w:szCs w:val="23"/>
        </w:rPr>
        <w:t>cas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 07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ra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úbli</w:t>
      </w:r>
      <w:r>
        <w:rPr>
          <w:rFonts w:cs="Times New Roman" w:ascii="Times New Roman" w:hAnsi="Times New Roman"/>
          <w:w w:val="103"/>
          <w:sz w:val="23"/>
          <w:szCs w:val="23"/>
        </w:rPr>
        <w:t>ca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981"/>
        <w:gridCol w:w="2977"/>
      </w:tblGrid>
      <w:tr>
        <w:trPr>
          <w:trHeight w:val="2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78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9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fi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a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água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á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55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9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 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4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e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40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ç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r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50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 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54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u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7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6" w:hanging="0"/>
              <w:rPr/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520" w:leader="none"/>
                <w:tab w:val="left" w:pos="1940" w:leader="none"/>
                <w:tab w:val="left" w:pos="29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bairro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2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utros 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s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s limítrofes co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5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z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1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sita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476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étr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i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i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 saibreiras</w:t>
            </w:r>
          </w:p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00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32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fál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1520" w:leader="none"/>
                <w:tab w:val="left" w:pos="1940" w:leader="none"/>
                <w:tab w:val="left" w:pos="29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i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bairros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74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2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r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068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160" w:leader="none"/>
                <w:tab w:val="left" w:pos="2480" w:leader="none"/>
                <w:tab w:val="left" w:pos="32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b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st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í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ô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itó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çã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a</w:t>
            </w:r>
            <w:r>
              <w:rPr>
                <w:rFonts w:cs="Times New Roman" w:ascii="Times New Roman" w:hAnsi="Times New Roman"/>
                <w:spacing w:val="-2"/>
                <w:w w:val="10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15"/>
                <w:szCs w:val="15"/>
              </w:rPr>
              <w:t>o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ás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ão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p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dus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rc</w:t>
      </w:r>
      <w:r>
        <w:rPr>
          <w:rFonts w:cs="Times New Roman" w:ascii="Times New Roman" w:hAnsi="Times New Roman"/>
          <w:spacing w:val="1"/>
          <w:sz w:val="23"/>
          <w:szCs w:val="23"/>
        </w:rPr>
        <w:t>i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ltu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bi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t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14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i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ç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z w:val="23"/>
          <w:szCs w:val="23"/>
        </w:rPr>
        <w:t>á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:08.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un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dus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rc</w:t>
      </w:r>
      <w:r>
        <w:rPr>
          <w:rFonts w:cs="Times New Roman" w:ascii="Times New Roman" w:hAnsi="Times New Roman"/>
          <w:spacing w:val="1"/>
          <w:sz w:val="23"/>
          <w:szCs w:val="23"/>
        </w:rPr>
        <w:t>i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ltu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bi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nt</w:t>
      </w:r>
      <w:r>
        <w:rPr>
          <w:rFonts w:cs="Times New Roman" w:ascii="Times New Roman" w:hAnsi="Times New Roman"/>
          <w:w w:val="103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9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53"/>
        <w:gridCol w:w="5414"/>
        <w:gridCol w:w="3544"/>
      </w:tblGrid>
      <w:tr>
        <w:trPr>
          <w:trHeight w:val="42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úbl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69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b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22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u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í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alc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134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080" w:leader="none"/>
                <w:tab w:val="left" w:pos="1320" w:leader="none"/>
                <w:tab w:val="left" w:pos="1580" w:leader="none"/>
                <w:tab w:val="left" w:pos="228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ab/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l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í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49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80" w:leader="none"/>
                <w:tab w:val="left" w:pos="23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à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180" w:leader="none"/>
                <w:tab w:val="left" w:pos="1560" w:leader="none"/>
                <w:tab w:val="left" w:pos="2480" w:leader="none"/>
                <w:tab w:val="left" w:pos="326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e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5" w:before="1" w:after="0"/>
              <w:ind w:left="21" w:right="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ária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71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t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820" w:leader="none"/>
              </w:tabs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1180" w:leader="none"/>
                <w:tab w:val="left" w:pos="2060" w:leader="none"/>
                <w:tab w:val="left" w:pos="246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p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en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57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460" w:leader="none"/>
                <w:tab w:val="left" w:pos="2440" w:leader="none"/>
              </w:tabs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sc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sc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i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sí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01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1200" w:leader="none"/>
                <w:tab w:val="left" w:pos="1640" w:leader="none"/>
                <w:tab w:val="left" w:pos="2280" w:leader="none"/>
              </w:tabs>
              <w:autoSpaceDE w:val="false"/>
              <w:spacing w:lineRule="auto" w:line="266" w:before="1" w:after="0"/>
              <w:ind w:left="21"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  <w:t>e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w w:val="94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w w:val="1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40" w:leader="none"/>
                <w:tab w:val="left" w:pos="2720" w:leader="none"/>
                <w:tab w:val="left" w:pos="3340" w:leader="none"/>
              </w:tabs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 tecnologia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ô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genh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50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 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é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hu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a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39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abili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pa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left="21" w:right="1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3"/>
                <w:sz w:val="17"/>
                <w:szCs w:val="17"/>
              </w:rPr>
              <w:t>pliaçã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3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sc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3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ticip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e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59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 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í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í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 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ási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ási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õ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á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l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/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ifi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tár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il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4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a  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çã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iz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</w:tr>
      <w:tr>
        <w:trPr>
          <w:trHeight w:val="9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4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c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   a   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 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e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</w:tr>
      <w:tr>
        <w:trPr>
          <w:trHeight w:val="11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nutenção do Fund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ritér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tra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color w:val="202124"/>
                <w:sz w:val="17"/>
                <w:szCs w:val="17"/>
                <w:shd w:fill="FFFFFF" w:val="clear"/>
              </w:rPr>
              <w:t>com a finalidade de mobilizar e gerir recursos para o financiamento de planos, programas e projetos que visem ao uso racional dos recursos ambientais, à melhoria da qualidade do meio ambiente, à prevenção de danos ambientais e à promoção da educação ambiental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11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nutenção das Atividades do Plano Municipal do Meio Ambiente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nter atividades previstas no Plano Municipal de Meio Ambiente e das ações de competência municipal, como combater a poluição, preservando fauna, flora e florestas, formalizar diretrizes de zoneamento ambiental, promover educação ambiental nas escolas e na comunidad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tratação de Pessoal, Equipamentos e atividades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sz w:val="17"/>
                <w:szCs w:val="17"/>
              </w:rPr>
              <w:t>e construção 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l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tra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é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 </w:t>
            </w:r>
            <w:r>
              <w:rPr>
                <w:rFonts w:cs="Times New Roman" w:ascii="Times New Roman" w:hAnsi="Times New Roman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á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 </w:t>
            </w:r>
            <w:r>
              <w:rPr>
                <w:rFonts w:cs="Times New Roman" w:ascii="Times New Roman" w:hAnsi="Times New Roman"/>
                <w:spacing w:val="4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 </w:t>
            </w:r>
            <w:r>
              <w:rPr>
                <w:rFonts w:cs="Times New Roman" w:ascii="Times New Roman" w:hAnsi="Times New Roman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9" w:before="1" w:after="0"/>
              <w:ind w:left="21" w:right="2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position w:val="-2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2"/>
                <w:sz w:val="17"/>
                <w:szCs w:val="17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ição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r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é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82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ú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sist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br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l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ú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e</w:t>
            </w:r>
          </w:p>
        </w:tc>
      </w:tr>
      <w:tr>
        <w:trPr>
          <w:trHeight w:val="85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 </w:t>
            </w:r>
            <w:r>
              <w:rPr>
                <w:rFonts w:cs="Times New Roman" w:ascii="Times New Roman" w:hAnsi="Times New Roman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ic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a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4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s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t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aú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aç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66" w:before="23" w:after="0"/>
              <w:ind w:left="21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ê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paç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i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5" w:hanging="0"/>
              <w:rPr/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a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e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rcializa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 xml:space="preserve"> p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zi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icíp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 e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ta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bé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eg</w:t>
            </w:r>
            <w:r>
              <w:rPr>
                <w:rFonts w:cs="Times New Roman" w:ascii="Times New Roman" w:hAnsi="Times New Roman"/>
                <w:spacing w:val="1"/>
                <w:position w:val="-1"/>
                <w:sz w:val="17"/>
                <w:szCs w:val="17"/>
              </w:rPr>
              <w:t>iã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17"/>
                <w:szCs w:val="17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çã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ca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Aquisição de caminhões,  máquinas e equipamentos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5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mpletar   e   renovar   a   frota   de   veículos   e máquinas, através da substituição ou aquisição de automóveis, caminhões e equipamento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aminhões e Equipamentos Rodoviários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Serviço de  Inspeção   Municipal  - SIM/SUSAF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" w:after="0"/>
              <w:ind w:left="21" w:right="185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Incentivo na realização de Registro de Empresas e Agroindústrias Familiares, Registro de Rótulos e Produtos, Promover e propiciar cursos de Boas Praticas    de    Fabricação    para    empresas    e produtores    rurais análise    laboratoriais    de produtos  e  água  e   incentivar  a  produção  de alimentos    obedecendo   normas   e   padrão   de higiene, sanitários, físico-químico,  embalagem, rotulagem e armazenament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" w:hanging="0"/>
              <w:rPr>
                <w:rFonts w:ascii="Times New Roman" w:hAnsi="Times New Roman" w:cs="Times New Roman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Contratação de Empresas de Assessoria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247" w:gutter="0" w:header="0" w:top="1038" w:footer="0" w:bottom="116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2:00Z</dcterms:created>
  <dc:creator>lucia</dc:creator>
  <dc:description>Document was created by {applicationname}, version: {version}</dc:description>
  <cp:keywords>þÿ</cp:keywords>
  <dc:language>en-US</dc:language>
  <cp:lastModifiedBy>Leocádia Bender</cp:lastModifiedBy>
  <cp:lastPrinted>2021-09-23T10:46:00Z</cp:lastPrinted>
  <dcterms:modified xsi:type="dcterms:W3CDTF">2023-09-18T19:59:00Z</dcterms:modified>
  <cp:revision>25</cp:revision>
  <dc:subject>þÿ</dc:subject>
  <dc:title>Metas LDO 2019</dc:title>
</cp:coreProperties>
</file>